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Przedmiotem umowy jest:</w:t>
      </w:r>
    </w:p>
    <w:p>
      <w:pPr>
        <w:pStyle w:val="Subtitle"/>
        <w:jc w:val="left"/>
        <w:rPr/>
      </w:pPr>
      <w:r>
        <w:rPr>
          <w:i/>
        </w:rPr>
        <w:t xml:space="preserve">Wykonanie remontu drogi gminnej publicznej w Nowosielcach Kozickich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 odcinku od km 0+605 do km 0+851 na długości 246 mb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rFonts w:eastAsia="Arial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 robót obejmuje: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-    Wykonanie warstwy profilowej z masy asfaltowej na gorąco w spadku 1,5% średniej grubości w-wy  2 cm –  43,05 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warstwy ścieralnej grubości 6 cm, po zagęszczeniu z asfaltobetonu – </w:t>
      </w:r>
      <w:r>
        <w:rPr>
          <w:b/>
          <w:bCs/>
          <w:i/>
          <w:sz w:val="24"/>
          <w:szCs w:val="24"/>
        </w:rPr>
        <w:t xml:space="preserve">mieszanka Standard I dla kategorii ruchu KR 2 – </w:t>
      </w:r>
      <w:r>
        <w:rPr>
          <w:bCs/>
          <w:i/>
          <w:sz w:val="24"/>
          <w:szCs w:val="24"/>
        </w:rPr>
        <w:t>861,0 m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dosypanie obustronnych poboczy w-wą grub. 8 cm, po zagęszczeni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z tłucznia sort. 25 – 40 mm – 246,0 m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>
          <w:b/>
          <w:b/>
        </w:rPr>
      </w:pPr>
      <w:r>
        <w:rPr>
          <w:b/>
        </w:rPr>
        <w:t xml:space="preserve">Termin realizacji przedmiotu umowy : 31 lipiec 2009r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9-01-06T14:27:00Z</cp:lastPrinted>
  <dcterms:modified xsi:type="dcterms:W3CDTF">2009-01-06T13:41:00Z</dcterms:modified>
  <cp:revision>9</cp:revision>
  <dc:subject/>
  <dc:title>Załącznik nr 3 do SIWZ</dc:title>
</cp:coreProperties>
</file>